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änkt fastighetsskatt skapar trygghet</w:t>
      </w:r>
    </w:p>
    <w:p>
      <w:pPr>
        <w:pStyle w:val="Normal"/>
        <w:rPr>
          <w:b/>
          <w:b/>
          <w:sz w:val="28"/>
          <w:szCs w:val="28"/>
        </w:rPr>
      </w:pPr>
      <w:r>
        <w:rPr>
          <w:b/>
          <w:sz w:val="28"/>
          <w:szCs w:val="28"/>
        </w:rPr>
      </w:r>
    </w:p>
    <w:p>
      <w:pPr>
        <w:pStyle w:val="Normal"/>
        <w:rPr/>
      </w:pPr>
      <w:r>
        <w:rPr/>
        <w:t>Ingemar Basth ifrågasätter min artikel om den sänkta fastighetsskatten. Som exempel nämner han att vissa fastighetsägare i Blekinge (!) kommer att få höjd skatt när taxeringsvärdena ökar. Det känns kanske inte helt relevant för de som bor i Sjuhärad.</w:t>
      </w:r>
    </w:p>
    <w:p>
      <w:pPr>
        <w:pStyle w:val="Normal"/>
        <w:rPr/>
      </w:pPr>
      <w:r>
        <w:rPr/>
      </w:r>
    </w:p>
    <w:p>
      <w:pPr>
        <w:pStyle w:val="Normal"/>
        <w:rPr/>
      </w:pPr>
      <w:r>
        <w:rPr/>
        <w:t>Alla fastighetsägare kommer att kunna se i sin deklaration för 2008 att skatten minskat från 1% till 0,75% av taxeringsvärdet. Invändningen att detta skulle ätas upp av höjda taxeringsvärden är inte rättvis. Givetvis medför höjda taxeringsvärden att skatten ökar för en del, men ökningen hade ju i så fall varit mycket större om fastighetsskatten fortfarande varit 1%! Dessutom finns ju en takregel som gör att skatten för 2008 blir maximalt 6.000 kronor. Något sådant tak fanns inte tidigare. De nya reglerna medför att fastighetsskatten inte alls skenar på samma sätt som den gjorde tidigare när taxeringsvärdena ökade, och att det finns ett tak för den maximala skatten. Det skapar trygghet för alla som bor i småhus.</w:t>
      </w:r>
    </w:p>
    <w:p>
      <w:pPr>
        <w:pStyle w:val="Normal"/>
        <w:rPr/>
      </w:pPr>
      <w:r>
        <w:rPr/>
      </w:r>
    </w:p>
    <w:p>
      <w:pPr>
        <w:pStyle w:val="Normal"/>
        <w:rPr/>
      </w:pPr>
      <w:r>
        <w:rPr/>
        <w:t xml:space="preserve">Påståendet att det bara är de rika i storstädernas förorter som tjänar på reformen är fel. För det första är det inte alla med högt taxerade hus som är rika, lika lite som alla är fattiga för att man har en lågt taxerad fastighet. Glöm inte heller att så som skattesystemet fungerar är det nästan alltid de med de dyraste fastigheterna som också har de största uppskoven med gamla vinster. I praktiken kommer därför de som tjänar mest på den sänkta fastighetsskatten också att betala mer i form av löpande skatt på gamla uppskov, medan de som bor i områden med låga fastighetspriser bara kommer att påverkas ytterst marginellt av denna skatt. Jag tycker detta känns ganska rättvist.   </w:t>
      </w:r>
    </w:p>
    <w:p>
      <w:pPr>
        <w:pStyle w:val="Normal"/>
        <w:rPr/>
      </w:pPr>
      <w:r>
        <w:rPr/>
      </w:r>
    </w:p>
    <w:p>
      <w:pPr>
        <w:pStyle w:val="Normal"/>
        <w:rPr/>
      </w:pPr>
      <w:r>
        <w:rPr/>
        <w:t>Sänkningen av fastighetsskatten är faktiskt en ordentlig sänkning! Statens inkomster av fastighetsskatten sjunker 2008 med 18 miljarder kronor – så mycket kostar reformen att genomföra. Jag tycker det är trist att en så bra och rättvis reform som skapar trygghet för framtiden skall mötas av så mycket orättvis kritik från Ingemar Basth.</w:t>
      </w:r>
    </w:p>
    <w:p>
      <w:pPr>
        <w:pStyle w:val="Normal"/>
        <w:rPr/>
      </w:pPr>
      <w:r>
        <w:rPr/>
      </w:r>
    </w:p>
    <w:p>
      <w:pPr>
        <w:pStyle w:val="Normal"/>
        <w:rPr/>
      </w:pPr>
      <w:r>
        <w:rPr/>
      </w:r>
    </w:p>
    <w:p>
      <w:pPr>
        <w:pStyle w:val="Normal"/>
        <w:rPr/>
      </w:pPr>
      <w:r>
        <w:rPr/>
        <w:t>Jan Ericson</w:t>
      </w:r>
    </w:p>
    <w:p>
      <w:pPr>
        <w:pStyle w:val="Normal"/>
        <w:rPr/>
      </w:pPr>
      <w:r>
        <w:rPr/>
        <w:t xml:space="preserve">Riksdagsledamot (m)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2:42:00Z</dcterms:created>
  <dc:creator>jn0828aa</dc:creator>
  <dc:description/>
  <cp:keywords/>
  <dc:language>en-US</dc:language>
  <cp:lastModifiedBy>jn0828aa</cp:lastModifiedBy>
  <dcterms:modified xsi:type="dcterms:W3CDTF">2008-08-17T22:58:00Z</dcterms:modified>
  <cp:revision>3</cp:revision>
  <dc:subject/>
  <dc:title>Grattis gammelmormor</dc:title>
</cp:coreProperties>
</file>